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30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614-2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.                                                                                              г.п. Лянтор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    Светлана Валерьевна Михеева,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г.Лянтор, ул.Салавата Юлаева-13,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дело об административном правонару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анее не привлекавшейся к административной ответственности за правонарушения предусмотренные гл.19, привлекаемого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ицу, привлекаемому к административной ответственности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зъяснены права по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ХМАО-Югра Сургутский район, </w:t>
      </w:r>
      <w:r>
        <w:rPr>
          <w:rStyle w:val="CatUserDefinedgrp32rplc22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ложный вызов сотрудников поли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3rplc25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а о времени и месте рассмотрения дела (расписка) в судебное заседание не явилась, предоставила ходатайство о рассмотрении дела в ее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4rplc2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5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4rplc3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объяснением </w:t>
      </w:r>
      <w:r>
        <w:rPr>
          <w:rStyle w:val="CatUserDefinedgrp34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ее собственным объяснением, рапорт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lineRule="atLeast" w:line="317" w:before="0" w:after="0"/>
        <w:ind w:left="19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 судья приходит к выводу, что вина </w:t>
      </w:r>
      <w:r>
        <w:rPr>
          <w:rStyle w:val="CatUserDefinedgrp34rplc3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4rplc3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в соответствии со ст.cт. 4.2, 4.3 Кодекса Российской Федерации об административных правонарушениях –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4rplc4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отягчающего обстоятельства,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6rplc4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административному наказанию в виде   штрафа в сумме 1 000.00 / одна тысяча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4rplc4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 007162163, ОКТМО 71826000 КБК 72011601203019000140 УИН 0412365400155008302519103, наименование платежа 05-0830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